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Şantiye ve diğer üretim alanlarında İskelelerde ve Yüksekte çalışırken alınması gereken temel güvenlik önlemleri aşağıda belirtilmiştir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Sıpa İskelelerde alınacak güvenlik önlemleri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Calibri"/>
          <w:sz w:val="24"/>
        </w:rPr>
        <w:t>Bu güvenlik önlemleri yüksekliği 150 cm den alçak yerler için dikkate alınacaktır. Sıva ve hafif işler için kullanılacak sıpa iskelelerde aşağıdaki özellikler bulunacaktır: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cs="Calibri"/>
          <w:sz w:val="24"/>
        </w:rPr>
      </w:pPr>
      <w:r>
        <w:rPr>
          <w:rFonts w:cs="Calibri"/>
          <w:sz w:val="24"/>
        </w:rPr>
        <w:t>İskele genişliği 50 cm’den az, yüksekliği 120 cm’den çok, platformların kalınlığı 5 cm’den ve genişliği 40 cm’den az, iskele kirişleri ve bacakları 5x10 cm kesitinden küçük, takviye için kullanılacak çapraz ve düz bağlantılar 2,5x10 cm kesitinden küçük olmayacaktır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Calibri"/>
          <w:sz w:val="24"/>
        </w:rPr>
        <w:t>Duvar işlerinde veya 150 cm’den yüksekte yapılacak işlerde kullanılacak sıpa iskelelerde aşağıdaki özellikler bulunacaktır: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cs="Calibri"/>
          <w:sz w:val="24"/>
        </w:rPr>
      </w:pPr>
      <w:r>
        <w:rPr>
          <w:rFonts w:cs="Calibri"/>
          <w:sz w:val="24"/>
        </w:rPr>
        <w:t>Genişlikleri 125 cm’den fazla olmayacaktır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Calibri"/>
          <w:sz w:val="24"/>
        </w:rPr>
        <w:t>Yükseklikleri 300 cm’den fazla olmayacaktır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cs="Calibri"/>
          <w:sz w:val="24"/>
        </w:rPr>
      </w:pPr>
      <w:r>
        <w:rPr>
          <w:rFonts w:cs="Calibri"/>
          <w:sz w:val="24"/>
        </w:rPr>
        <w:t>Platform kalınlığı 5 cm’den az olmayacaktır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cs="Calibri"/>
          <w:sz w:val="24"/>
        </w:rPr>
      </w:pPr>
      <w:r>
        <w:rPr>
          <w:rFonts w:cs="Calibri"/>
          <w:sz w:val="24"/>
        </w:rPr>
        <w:t>İskele bacak ve kirişleri 10x10 kesitinden küçük olmayacaktır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cs="Calibri"/>
          <w:sz w:val="24"/>
        </w:rPr>
      </w:pPr>
      <w:r>
        <w:rPr>
          <w:rFonts w:cs="Calibri"/>
          <w:sz w:val="24"/>
        </w:rPr>
        <w:t>Takviye ve çaprazlar 2,5x15 cm veya 5x10 cm kesitinden küçük olmayacaktı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İskelelerin Sökümü yapılırken alınacak güvenlik önlemleri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cs="Calibri"/>
          <w:b/>
          <w:b/>
          <w:sz w:val="24"/>
        </w:rPr>
      </w:pPr>
      <w:r>
        <w:rPr>
          <w:rFonts w:cs="Calibri"/>
          <w:sz w:val="24"/>
        </w:rPr>
        <w:tab/>
        <w:t>Bu güvenlik önlemleri yüksekliği 150 cm den yüksek yerler için önemle dikkate alınacaktı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Calibri"/>
          <w:sz w:val="24"/>
        </w:rPr>
        <w:t>İskelelerin sökülmesine daima en üst kısımdan başlanacaktı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cs="Calibri"/>
          <w:sz w:val="24"/>
        </w:rPr>
      </w:pPr>
      <w:r>
        <w:rPr>
          <w:rFonts w:cs="Calibri"/>
          <w:sz w:val="24"/>
        </w:rPr>
        <w:t>Sökülmüş olan malzeme, hangi yükseklikten olursa olsun, aşağıya doğru atılmayacak, iki yerinden bağlanarak dengeli bir şekilde indirilecek ve uygun bir yere istif edilecekt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Calibri"/>
          <w:sz w:val="24"/>
        </w:rPr>
        <w:t>İskele inşa edilirken olduğu gibi, sökülürken de işçiler mutlaka paraşüt tipi emniyet kemeri takacaklardır. Kemerlerin kancaları sökülürken gevşeyecek yerlere takılmayacaktı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cs="Calibri"/>
          <w:sz w:val="24"/>
        </w:rPr>
      </w:pPr>
      <w:r>
        <w:rPr>
          <w:rFonts w:cs="Calibri"/>
          <w:sz w:val="24"/>
        </w:rPr>
        <w:t>İskelelerin bina bağlantıları, kalasların alınmasından sonra ve yukarıdan aşağıya doğru sırayla sökülecekt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cs="Calibri"/>
          <w:sz w:val="24"/>
        </w:rPr>
      </w:pPr>
      <w:r>
        <w:rPr>
          <w:rFonts w:cs="Calibri"/>
          <w:sz w:val="24"/>
        </w:rPr>
        <w:t>Söküm başlamadan önce, herhangi bir sebeple, iskelenin takviye veya çaprazlarından hiçbir eleman alınmayacaktır. Ancak söküme başladıktan sonra iskele malzemesinin indirilmesi amacıyla, iki dikme arasındaki korkulukların alınması mümkün olabilecektir.</w:t>
      </w:r>
    </w:p>
    <w:p>
      <w:pPr>
        <w:pStyle w:val="ListeParagraf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567" w:hanging="0"/>
        <w:jc w:val="both"/>
        <w:rPr>
          <w:rFonts w:cs="Calibri"/>
          <w:sz w:val="24"/>
        </w:rPr>
      </w:pPr>
      <w:r>
        <w:rPr>
          <w:rFonts w:cs="Calibri"/>
          <w:b/>
          <w:sz w:val="24"/>
        </w:rPr>
        <w:t>Çalışma ve Yük Sepetleri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cs="Calibri"/>
          <w:sz w:val="24"/>
        </w:rPr>
      </w:pPr>
      <w:r>
        <w:rPr>
          <w:rFonts w:cs="Calibri"/>
          <w:sz w:val="24"/>
        </w:rPr>
        <w:t>Çalışma sepeti, yalnızca emniyetli çalışma platformu yapılamayan yerlerde kullanılacaktır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cs="Calibri"/>
          <w:sz w:val="24"/>
        </w:rPr>
      </w:pPr>
      <w:r>
        <w:rPr>
          <w:rFonts w:cs="Calibri"/>
          <w:sz w:val="24"/>
        </w:rPr>
        <w:t>Sepetin korkulukları en az 110 cm olacaktır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cs="Calibri"/>
          <w:sz w:val="24"/>
        </w:rPr>
      </w:pPr>
      <w:r>
        <w:rPr>
          <w:rFonts w:cs="Calibri"/>
          <w:sz w:val="24"/>
        </w:rPr>
        <w:t>Sepetin tüm testleri (kaynak, yük vb.) yapılmış olacaktır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cs="Calibri"/>
          <w:sz w:val="24"/>
        </w:rPr>
      </w:pPr>
      <w:r>
        <w:rPr>
          <w:rFonts w:cs="Calibri"/>
          <w:sz w:val="24"/>
        </w:rPr>
        <w:t>Sertifikalı olmayan sepetler kullanılmayacaktır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cs="Calibri"/>
          <w:sz w:val="24"/>
        </w:rPr>
      </w:pPr>
      <w:r>
        <w:rPr>
          <w:rFonts w:cs="Calibri"/>
          <w:sz w:val="24"/>
        </w:rPr>
        <w:t>Çalışma sepetinde mutlaka etek tahtası olacaktır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cs="Calibri"/>
          <w:sz w:val="24"/>
        </w:rPr>
      </w:pPr>
      <w:r>
        <w:rPr>
          <w:rFonts w:cs="Calibri"/>
          <w:sz w:val="24"/>
        </w:rPr>
        <w:t>Vinç kancasına ayrı bir sapan takılacak ve sepet bu sapana takılacaktır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cs="Calibri"/>
          <w:sz w:val="24"/>
        </w:rPr>
      </w:pPr>
      <w:r>
        <w:rPr>
          <w:rFonts w:cs="Calibri"/>
          <w:sz w:val="24"/>
        </w:rPr>
        <w:t>Sepet üzerinde çalışan personel mutlaka emniyet kemeri kullanacaktır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cs="Calibri"/>
          <w:sz w:val="24"/>
        </w:rPr>
      </w:pPr>
      <w:r>
        <w:rPr>
          <w:rFonts w:cs="Calibri"/>
          <w:sz w:val="24"/>
        </w:rPr>
        <w:t>Sepet içinde ayakta durulacak, kesinlikle sepet korkuluklarına çıkılmayacaktır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cs="Calibri"/>
          <w:sz w:val="24"/>
        </w:rPr>
      </w:pPr>
      <w:r>
        <w:rPr>
          <w:rFonts w:cs="Calibri"/>
          <w:sz w:val="24"/>
        </w:rPr>
        <w:t>Çalışma sepetine bir halat bağlanarak, aşağıdan kontrol edilmesi sağlanacaktır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cs="Calibri"/>
          <w:sz w:val="24"/>
        </w:rPr>
      </w:pPr>
      <w:r>
        <w:rPr>
          <w:rFonts w:cs="Calibri"/>
          <w:sz w:val="24"/>
        </w:rPr>
        <w:t>Vince eğitimli bir personel işaret verecektir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cs="Calibri"/>
          <w:sz w:val="24"/>
        </w:rPr>
      </w:pPr>
      <w:r>
        <w:rPr>
          <w:rFonts w:cs="Calibri"/>
          <w:sz w:val="24"/>
        </w:rPr>
        <w:t>Çalışma sepetinin altında kalan bölge insan trafiğine kapatılacaktır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cs="Calibri"/>
          <w:b/>
          <w:b/>
          <w:sz w:val="24"/>
        </w:rPr>
      </w:pPr>
      <w:r>
        <w:rPr>
          <w:rFonts w:cs="Calibri"/>
          <w:sz w:val="24"/>
        </w:rPr>
        <w:t>Sepetin üzerinde güvenli taşıma kapasitesi mutlaka yazılı olacaktır.</w:t>
      </w:r>
    </w:p>
    <w:p>
      <w:pPr>
        <w:pStyle w:val="ListeParagraf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567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ListeParagraf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567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ListeParagraf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567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ListeParagraf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567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ListeParagraf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567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ListeParagraf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567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592"/>
        <w:gridCol w:w="2551"/>
      </w:tblGrid>
      <w:tr>
        <w:trPr>
          <w:trHeight w:val="34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SG  UZMAN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ANTİYE ŞEF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ALIŞAN</w:t>
            </w:r>
          </w:p>
        </w:tc>
      </w:tr>
      <w:tr>
        <w:trPr>
          <w:trHeight w:val="51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I,SOYAD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eParagraf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200"/>
        <w:ind w:left="567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İSKELELERDE VE YÜKSEKTE ÇALIŞMA TALİM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3:00Z</dcterms:created>
  <dc:creator>Microsoft</dc:creator>
  <dc:description/>
  <cp:keywords/>
  <dc:language>en-US</dc:language>
  <cp:lastModifiedBy>ygtry</cp:lastModifiedBy>
  <cp:lastPrinted>2012-06-14T15:50:00Z</cp:lastPrinted>
  <dcterms:modified xsi:type="dcterms:W3CDTF">2013-06-01T12:55:00Z</dcterms:modified>
  <cp:revision>3</cp:revision>
  <dc:subject/>
  <dc:title/>
</cp:coreProperties>
</file>