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- Amaç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is çalışanlarının kendi sağlık ve güvenliğini tehlikeye atmayacak biçimde korunmalarını sağlamak, olası tehlike ve risklere karşı yapmaları gereken önlemleri belirlemektir.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- Sorumluluk:</w:t>
      </w:r>
    </w:p>
    <w:p>
      <w:pPr>
        <w:pStyle w:val="Normal"/>
        <w:rPr/>
      </w:pPr>
      <w:r>
        <w:rPr>
          <w:sz w:val="20"/>
          <w:szCs w:val="20"/>
        </w:rPr>
        <w:t>Bu talimatın uygulanmasından tüm ofis çalışanları sorumludu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- Uygul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isleri temiz ve düzenli tutunu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islerde normal şartlarda koşmayınız, yürüyünü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Çay, kahve gibi sıcak içeceklerin dökülmemesine dikkat ed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lap ve masa çekmeceleri açık bırakmay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ürürken aynı zamanda asla evrak okumay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üksek yerlerdeki raflardan dosya vb. alırken portatif merdiven kullan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lapların üzerine dosya vb. yığmayın, dolapların içine düzenli biçimde koyunu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ltuk ve sandalyeleri kontrol ediniz. Arızası, problemi olanları onart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andalye, koltuk, masa ve çekmeceleri yüksekte bir noktaya ulaşmak için merdiven gibi kullanılmay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islerde sigara içmey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irli, yağlı vb. ayakkabılarla ofislere girmey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islerin temizliğinde, ıslak zeminleri derhal kurulay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is zeminlerinde,  kaymaya, takılmaya neden olabilecek yüzeyleri derhal onart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vraklardaki zımba tellerini mutlaka zımba teli sökücü ile çıkart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islerde bulunan; makas, maket bıçağı, sivri uçlu kalemler vb. gibi malzemelere dikkat ed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lavyenin rahat bir çalışma pozisyonu sağlayacak uzaklıkta olmasına özen göster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vcut ışık kaynaklarının direkt parlaklığa ve yansımalara neden olmasını engelley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ilgisayar ekranı ve fon ortamı arasında yeterli aydınlanma olmasını sağlay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Yerden ağır bir malzeme kaldırırken belin incinmemesi için dizlerin kırılması ve kuvvetin belden değil bacaklardan alınmasını sağlayını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sai sonunda odanızdan ayrılırken ışıkları söndürüp, elektrikli aletleri (ısıtıcı, klima, prize takılı cep telefonu şarj cihazı vb. adaptörler) mutlaka kontrol ed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anızdaki tüm elektrikli aletlerin kablolarının, fiş ve prizlerinin uygun ve emniyetli olması sağlatınız. Ayrıca sarkan ve ekli elektrik kablolarının açıkta durmasını engelley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angın söndürücüler ve acil çıkış yerlerini mutla</w:t>
        <w:softHyphen/>
        <w:t>ka öğren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ürüme yollarında, çalışma alanınızın zemininde takılıp düşebilecek malzemeler bulundurmayınız</w:t>
      </w:r>
    </w:p>
    <w:p>
      <w:pPr>
        <w:pStyle w:val="Normal"/>
        <w:spacing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81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ÇALIŞAN PERSONEL AD-SOYAD /İMZA</w:t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ÇALIŞAN PERSONEL AD-SOYAD /İMZA</w:t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99210</wp:posOffset>
              </wp:positionH>
              <wp:positionV relativeFrom="paragraph">
                <wp:posOffset>309245</wp:posOffset>
              </wp:positionV>
              <wp:extent cx="3418205" cy="2933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2933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ÖZYAZICI İNŞ.ELEKT.MAK.MÜŞAV.TAA.SAN.LTD İNŞ.ELEKT.MAK.MÜŞAV.TAA.SAN.LT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78740" tIns="34290" rIns="787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05867" strokeweight="1pt" style="position:absolute;rotation:-0;width:269.15pt;height:23.1pt;mso-wrap-distance-left:9.05pt;mso-wrap-distance-right:9.05pt;mso-wrap-distance-top:0pt;mso-wrap-distance-bottom:0pt;margin-top:24.35pt;mso-position-vertical-relative:text;margin-left:102.3pt;mso-position-horizontal-relative:text">
              <v:textbox inset="0.0861111111111111in,0.0375in,0.0861111111111111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ÖZYAZICI İNŞ.ELEKT.MAK.MÜŞAV.TAA.SAN.LTD İNŞ.ELEKT.MAK.MÜŞAV.TAA.SAN.LTD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99210</wp:posOffset>
              </wp:positionH>
              <wp:positionV relativeFrom="paragraph">
                <wp:posOffset>-95885</wp:posOffset>
              </wp:positionV>
              <wp:extent cx="3418205" cy="5010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501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İSLERDE İŞ GÜVENLİĞİ TALİMATI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78740" tIns="34290" rIns="787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1pt" style="position:absolute;rotation:-0;width:269.15pt;height:39.45pt;mso-wrap-distance-left:9.05pt;mso-wrap-distance-right:9.05pt;mso-wrap-distance-top:0pt;mso-wrap-distance-bottom:0pt;margin-top:-7.55pt;mso-position-vertical-relative:text;margin-left:102.3pt;mso-position-horizontal-relative:text">
              <v:textbox inset="0.0861111111111111in,0.0375in,0.086111111111111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İSLERDE İŞ GÜVENLİĞİ TALİMATI</w:t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355</wp:posOffset>
              </wp:positionH>
              <wp:positionV relativeFrom="paragraph">
                <wp:posOffset>-95885</wp:posOffset>
              </wp:positionV>
              <wp:extent cx="1203325" cy="698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1pt" style="position:absolute;rotation:-0;width:94.75pt;height:55pt;mso-wrap-distance-left:9.05pt;mso-wrap-distance-right:9.05pt;mso-wrap-distance-top:0pt;mso-wrap-distance-bottom:0pt;margin-top:-7.55pt;mso-position-vertical-relative:text;margin-left:3.6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68850</wp:posOffset>
              </wp:positionH>
              <wp:positionV relativeFrom="paragraph">
                <wp:posOffset>-95885</wp:posOffset>
              </wp:positionV>
              <wp:extent cx="1445895" cy="698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küman No:  İH. İSG.OİGT.01</w:t>
                          </w:r>
                        </w:p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Yayın Tarihi:31.07.2015</w:t>
                          </w:r>
                        </w:p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zyon No:00</w:t>
                          </w:r>
                        </w:p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zyon Tarihi:--</w:t>
                          </w:r>
                        </w:p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ayfa No:          1/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41275" tIns="0" rIns="412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1pt" style="position:absolute;rotation:-0;width:113.85pt;height:55pt;mso-wrap-distance-left:9.05pt;mso-wrap-distance-right:9.05pt;mso-wrap-distance-top:0pt;mso-wrap-distance-bottom:0pt;margin-top:-7.55pt;mso-position-vertical-relative:text;margin-left:375.5pt;mso-position-horizontal-relative:text">
              <v:textbox inset="0.0451388888888889in,0in,0.0451388888888889in,0in">
                <w:txbxContent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küman No:  İH. İSG.OİGT.01</w:t>
                    </w:r>
                  </w:p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Yayın Tarihi:31.07.2015</w:t>
                    </w:r>
                  </w:p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zyon No:00</w:t>
                    </w:r>
                  </w:p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zyon Tarihi:--</w:t>
                    </w:r>
                  </w:p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ayfa No:          1/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74740</wp:posOffset>
              </wp:positionH>
              <wp:positionV relativeFrom="page">
                <wp:posOffset>876300</wp:posOffset>
              </wp:positionV>
              <wp:extent cx="168910" cy="1403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1.05pt;mso-wrap-distance-left:9.05pt;mso-wrap-distance-right:9.05pt;mso-wrap-distance-top:0pt;mso-wrap-distance-bottom:0pt;margin-top:69pt;mso-position-vertical-relative:page;margin-left:486.2pt;mso-position-horizontal-relative:page">
              <v:textbox inset="0.100694444444444in,0.0125in,0.100694444444444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2"/>
                        <w:b/>
                        <w:szCs w:val="1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-248285</wp:posOffset>
              </wp:positionV>
              <wp:extent cx="1203325" cy="698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1pt" style="position:absolute;rotation:-0;width:94.75pt;height:55pt;mso-wrap-distance-left:9.05pt;mso-wrap-distance-right:9.05pt;mso-wrap-distance-top:0pt;mso-wrap-distance-bottom:0pt;margin-top:-19.55pt;mso-position-vertical-relative:text;margin-left:-8.3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6810</wp:posOffset>
              </wp:positionH>
              <wp:positionV relativeFrom="paragraph">
                <wp:posOffset>-248285</wp:posOffset>
              </wp:positionV>
              <wp:extent cx="3418205" cy="501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501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İS PERSONELİ İŞ GÜVENLİĞİ TALİMATI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78740" tIns="34290" rIns="787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1pt" style="position:absolute;rotation:-0;width:269.15pt;height:39.45pt;mso-wrap-distance-left:9.05pt;mso-wrap-distance-right:9.05pt;mso-wrap-distance-top:0pt;mso-wrap-distance-bottom:0pt;margin-top:-19.55pt;mso-position-vertical-relative:text;margin-left:90.3pt;mso-position-horizontal-relative:text">
              <v:textbox inset="0.0861111111111111in,0.0375in,0.086111111111111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İS PERSONELİ İŞ GÜVENLİĞİ TALİMATI</w:t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6810</wp:posOffset>
              </wp:positionH>
              <wp:positionV relativeFrom="paragraph">
                <wp:posOffset>156845</wp:posOffset>
              </wp:positionV>
              <wp:extent cx="3418205" cy="2933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2933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highlight w:val="yellow"/>
                            </w:rPr>
                            <w:t>…………………………………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highlight w:val="yellow"/>
                            </w:rPr>
                            <w:t>...LTD.ŞTİ</w:t>
                          </w:r>
                        </w:p>
                      </w:txbxContent>
                    </wps:txbx>
                    <wps:bodyPr anchor="t" lIns="78740" tIns="34290" rIns="787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05867" strokeweight="1pt" style="position:absolute;rotation:-0;width:269.15pt;height:23.1pt;mso-wrap-distance-left:9.05pt;mso-wrap-distance-right:9.05pt;mso-wrap-distance-top:0pt;mso-wrap-distance-bottom:0pt;margin-top:12.35pt;mso-position-vertical-relative:text;margin-left:90.3pt;mso-position-horizontal-relative:text">
              <v:textbox inset="0.0861111111111111in,0.0375in,0.0861111111111111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  <w:highlight w:val="yellow"/>
                      </w:rPr>
                      <w:t>…………………………………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highlight w:val="yellow"/>
                      </w:rPr>
                      <w:t>...LTD.ŞT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6450</wp:posOffset>
              </wp:positionH>
              <wp:positionV relativeFrom="paragraph">
                <wp:posOffset>-248285</wp:posOffset>
              </wp:positionV>
              <wp:extent cx="1445895" cy="698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küman No:  İSG.FR.048</w:t>
                          </w:r>
                        </w:p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Yayın Tarihi:11.04.2016</w:t>
                          </w:r>
                        </w:p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zyon No:00</w:t>
                          </w:r>
                        </w:p>
                        <w:p>
                          <w:pPr>
                            <w:pStyle w:val="AralkYok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zyon Tarihi:--</w:t>
                          </w:r>
                        </w:p>
                        <w:p>
                          <w:pPr>
                            <w:pStyle w:val="AralkYok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ayfa No:          1/1</w:t>
                          </w:r>
                        </w:p>
                      </w:txbxContent>
                    </wps:txbx>
                    <wps:bodyPr anchor="t" lIns="41275" tIns="0" rIns="412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1pt" style="position:absolute;rotation:-0;width:113.85pt;height:55pt;mso-wrap-distance-left:9.05pt;mso-wrap-distance-right:9.05pt;mso-wrap-distance-top:0pt;mso-wrap-distance-bottom:0pt;margin-top:-19.55pt;mso-position-vertical-relative:text;margin-left:363.5pt;mso-position-horizontal-relative:text">
              <v:textbox inset="0.0451388888888889in,0in,0.0451388888888889in,0in">
                <w:txbxContent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küman No:  İSG.FR.048</w:t>
                    </w:r>
                  </w:p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Yayın Tarihi:11.04.2016</w:t>
                    </w:r>
                  </w:p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zyon No:00</w:t>
                    </w:r>
                  </w:p>
                  <w:p>
                    <w:pPr>
                      <w:pStyle w:val="AralkYok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zyon Tarihi:--</w:t>
                    </w:r>
                  </w:p>
                  <w:p>
                    <w:pPr>
                      <w:pStyle w:val="AralkYok"/>
                      <w:rPr/>
                    </w:pPr>
                    <w:r>
                      <w:rPr>
                        <w:sz w:val="16"/>
                        <w:szCs w:val="16"/>
                      </w:rPr>
                      <w:t>Sayfa No:         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9:00Z</dcterms:created>
  <dc:creator>Elmas</dc:creator>
  <dc:description/>
  <cp:keywords/>
  <dc:language>en-US</dc:language>
  <cp:lastModifiedBy>user</cp:lastModifiedBy>
  <cp:lastPrinted>2015-07-31T11:54:00Z</cp:lastPrinted>
  <dcterms:modified xsi:type="dcterms:W3CDTF">2019-12-12T08:24:00Z</dcterms:modified>
  <cp:revision>15</cp:revision>
  <dc:subject/>
  <dc:title/>
</cp:coreProperties>
</file>