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taşıma; yükün kaldırılması, taşınması, itilmesi, çekilmesi, yere konması ya da bunların kombinasyonudur. Elle taşıma işlemlerinde yapılması Gerekenler: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Yükü tek başınıza ve emniyetle taşıyabileceğinizden emin olun. Aksi takdirde mutlaka yardım isteyin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kü nasıl kavrayıp, kaldırıp, taşıyacağınıza daha önce karar verin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a yüzeylerin, keskin ve çentikli kenarların, kıymık ve benzeri çıkıntıların ellere zarar vermemesi için uygun eldiven kullanın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kü kaldırma sırasında ayağınızı sağlamca / emniyetle basacağınız bir yer olup olmadığına bakın. Ayağınızı sağlamca basacak yer bulamıyorsanız, zemin koşulları elverişli / emniyetli değil ise yükü kaldırmayın, yardım isteyin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kü kaldırmak için dizlerinizi kırın, asla belinizi bükmeyin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dırma sırasında belinizi / sırtınızı dik tutun. Bas hafifçe yukarıya kalkık ve gözler yük yerine karşıya bakıyor olsun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Çok ağır yükleri tek basınıza kaldırmaya teşebbüs etmeyin. Yardım isteyin veya mekanik ekipman kullanın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ğır yükleri kaldırırken veya taşırken ani ve kontrolsüz hareketlerden sakının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şırı zorlanma veya acı/ağrı hissedildiğinde yük asla kaldırılmamalı veya taşımaya devam edilmemelidi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Yükü taşırken asla kavrama seklinizi değiştirmeyin. Buna kendinizi zorunlu hissederseniz yükü tekrar kolaylıkla kaldıracak şekilde sağlam bir yüzey üstüne koyarak tutuş/kavrama şeklinizi veya pozisyonunuzu değiştirebilirsiniz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kleri omuz hizasından daha yükseğe kaldırmayın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kün indirilmesi sırasında yukarıdaki işlemleri tersinden yapın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ıçı, varil vb. büyük yuvarlak kaplar, eğik düzlemlerden indirilirken takoz, kaldıraç, halat ve ip kullanılacak ve isçiler, eğik düzlemin alt başı ve indirilen kapların önünde durmayacaklardı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ıçıların / varillerin taşınması veya hareket ettirilmesi sırasında ellerinize dikkat edin. Eldiven ve emniyet ayakkabısı kullanın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Yükleri uzak mesafeye taşırken küçük adımlarla yürüyün ve sık sık dinlenmek için ara verin. Aşırı yorgunluk, yükün kontrol edilememesine, sendelemelere ve dolayısıyla yaralanmalara neden olabili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kü kaldırdıktan sonra belden ani dönüşler yapma. Ayaklarını kullanarak vücudunla birlikte dön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Kilogramdan fazla yük kaldırmayınız ve taşımayınız Yüklerin kadınlar tarafından kaldırıldığı ortam ve durumlarda, yük ağırlığı yaklaşık % 30 daha azaltılmalıdı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şıma işlemleri esnasında uygun KKD kullanılmalıdır. (Baret, eldiven ve emniyet ayakkabısı yanı sıra, eğer sıcak veya korozif bir madde taşınacak ise özel malzemeden imal edilmiş tulumlar)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şıma kolaylığı için ağır yükler mümkün ise daha küçük parçalara bölerek taşıyınız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üsen malzemeyi yakalamaya çalışmayınız,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şıdığınız malzemelerin diğer isçilere çarpmaması için gerekli dikkati gösteriniz, uyarılarınızı yapınız,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deleri uygun şekilde istifleyiniz, devrilmemesi için gerekli tedbirleri alınız, 3m den yüksek istifleme yapmayınız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ğır parçaların ekip halinde kaldırıldığı veya taşındığı hallerde, önceden belirtilen kumanda hareket ve işaretleri kullanılacaktır.</w:t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592"/>
        <w:gridCol w:w="2551"/>
      </w:tblGrid>
      <w:tr>
        <w:trPr>
          <w:trHeight w:val="3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SG  UZMAN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ANTİYE ŞEF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LIŞAN</w:t>
            </w:r>
          </w:p>
        </w:tc>
      </w:tr>
      <w:tr>
        <w:trPr>
          <w:trHeight w:val="51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I,SOYAD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LLE TAŞIMA İŞLERİ TALİMATI</w:t>
    </w:r>
  </w:p>
  <w:p>
    <w:pPr>
      <w:pStyle w:val="Normal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2:00Z</dcterms:created>
  <dc:creator>Dogan</dc:creator>
  <dc:description/>
  <cp:keywords/>
  <dc:language>en-US</dc:language>
  <cp:lastModifiedBy>ygtry</cp:lastModifiedBy>
  <cp:lastPrinted>2012-06-14T15:48:00Z</cp:lastPrinted>
  <dcterms:modified xsi:type="dcterms:W3CDTF">2013-06-02T21:10:00Z</dcterms:modified>
  <cp:revision>4</cp:revision>
  <dc:subject/>
  <dc:title/>
</cp:coreProperties>
</file>