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ARYAKIT TALİMATI</w:t>
      </w:r>
    </w:p>
    <w:p>
      <w:pPr>
        <w:pStyle w:val="Normal"/>
        <w:spacing w:before="240" w:after="240"/>
        <w:jc w:val="both"/>
        <w:rPr>
          <w:sz w:val="22"/>
        </w:rPr>
      </w:pPr>
      <w:r>
        <w:rPr>
          <w:b/>
          <w:sz w:val="22"/>
        </w:rPr>
        <w:t>Genel Kurallar:</w:t>
      </w:r>
      <w:r>
        <w:rPr>
          <w:sz w:val="22"/>
        </w:rPr>
        <w:t xml:space="preserve">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sz w:val="22"/>
        </w:rPr>
      </w:pPr>
      <w:r>
        <w:rPr>
          <w:sz w:val="22"/>
        </w:rPr>
        <w:t>Yakıt ikmal görevlisi olmayan kişilerin yakıt ikmali yapması yas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sz w:val="22"/>
        </w:rPr>
      </w:pPr>
      <w:r>
        <w:rPr>
          <w:sz w:val="22"/>
        </w:rPr>
        <w:t>İzni olmayan kimselerin yakıt ikmali yapmasına müsaade etmeyiniz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sz w:val="22"/>
        </w:rPr>
      </w:pPr>
      <w:r>
        <w:rPr>
          <w:sz w:val="22"/>
        </w:rPr>
        <w:t>İkmal yapılırken radyo, cep tlf. vb. sigara kullanımı yasaktır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before="60" w:after="60"/>
        <w:jc w:val="both"/>
        <w:rPr>
          <w:sz w:val="22"/>
        </w:rPr>
      </w:pPr>
      <w:r>
        <w:rPr>
          <w:sz w:val="22"/>
        </w:rPr>
        <w:t>Herhangi bir arıza tespit ettiğinizde yetkili amirinize bildiriniz, arızayı kendiniz onarmaya çalışmayınız.</w:t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60"/>
        <w:rPr>
          <w:b/>
          <w:b/>
          <w:sz w:val="22"/>
        </w:rPr>
      </w:pPr>
      <w:r>
        <w:rPr>
          <w:b/>
          <w:sz w:val="22"/>
        </w:rPr>
        <w:t xml:space="preserve">İş Güvenliği Kuralları: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Akaryakıt boşaltacak olan tankerin tank bölgesine uygun şekilde yanaşmasını sağlayını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Motorlu araçların yakıt ikmalini bitirmeden şoförün veya operatörün aracı hareket ettirmelerine müsaade etmeyini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Tanker motoru stop edilip el freni çekildikten sonra gerekirse takoz kullanını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Tankerin topraklama pensesini bağlayını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Sigara içilmesine ve ateşle yaklaşılmasına müsaade etmeyini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Giysilerinize yakıt döküldüğünde, derhal üzerinizi değiştirin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Şoför ve görevli haricinde ikmal bölgesine başkasının girmesine izin vermeyini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Akaryakıt kaçağı varsa derhal dolumu durdurunu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Çatlak dolum hortumu ve arızalı dolum boşaltma başlığı tespit edildiğinde dolum yapmayını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Tanka akaryakıt dolumu esnasında akaryakıt kaçağına ve aşırı doluma müsaade etmeyini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Tanker boşaltma esnasında araç radyosu çalmasına,cep ve mobil telefonu,çağrı cihazı vs…kullanılmasına müsaade etmeyini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İkmal esnasında kesinlikle tanker şoförünün aracının başından ayrılmasına müsaade etmeyini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İkmale başlamadan önce araçtaki ve tank sahasındaki yangın söndürücü cihazlarından en az 2 adetinin her an kullanılacak şekilde hazır bulundurunu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Tank ve tanker çevresinin 15 metre civarında ateşli işler yapılmasına müsaade etmeyini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İkmal esnasında 15 metre civarında elektrikli aletler, matkap veya kıvılcım çıkaran aletlerin kullanılmasına müsaade etmeyini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İkmal sahasında ani kalkış ve sert fren yapmayını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Aşırı yağış ve şimşekli,fırtınalı havalarda boşaltma yapmayını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Akaryakıt ikmali bitince tüm cihazlar ve hortumlar emniyetli bir şekilde toplandıktan sonra aracı park sahasına alınız.kesinlikle ikmal yerinde park etmeyini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sz w:val="22"/>
        </w:rPr>
        <w:t>Tank sahasının güvenlik sınırları içinde her türlü yanıcı maddenin bulundurulmasına, stok edilmesine ve başka araçların park etmesine kesinlikle izin vermeyiniz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60" w:after="60"/>
        <w:ind w:left="1083" w:hanging="357"/>
        <w:jc w:val="both"/>
        <w:rPr>
          <w:sz w:val="22"/>
        </w:rPr>
      </w:pPr>
      <w:r>
        <w:rPr>
          <w:b/>
          <w:sz w:val="22"/>
        </w:rPr>
        <w:t>“</w:t>
      </w:r>
      <w:r>
        <w:rPr>
          <w:b/>
          <w:sz w:val="22"/>
        </w:rPr>
        <w:t>Önce Emniyet”</w:t>
      </w:r>
      <w:r>
        <w:rPr>
          <w:sz w:val="22"/>
        </w:rPr>
        <w:t xml:space="preserve"> ilkesine titizlikle uyunuz.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390"/>
        <w:gridCol w:w="2690"/>
        <w:gridCol w:w="2648"/>
      </w:tblGrid>
      <w:tr>
        <w:trPr>
          <w:trHeight w:val="264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İSG  UZMAN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ŞANTİYE ŞEFİ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ÇALIŞAN</w:t>
            </w:r>
          </w:p>
        </w:tc>
      </w:tr>
      <w:tr>
        <w:trPr>
          <w:trHeight w:val="3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ADI,SOYADI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İMZ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13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KARYAKIT TALİMATI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i w:val="false"/>
      <w:sz w:val="20"/>
      <w:szCs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18:00Z</dcterms:created>
  <dc:creator>Microsoft</dc:creator>
  <dc:description/>
  <cp:keywords/>
  <dc:language>en-US</dc:language>
  <cp:lastModifiedBy>ygtry</cp:lastModifiedBy>
  <cp:lastPrinted>2012-06-14T15:20:00Z</cp:lastPrinted>
  <dcterms:modified xsi:type="dcterms:W3CDTF">2013-06-02T21:14:00Z</dcterms:modified>
  <cp:revision>7</cp:revision>
  <dc:subject/>
  <dc:title/>
</cp:coreProperties>
</file>